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Welcome to our school  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Reading More &amp; Tips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有关</w:t>
      </w:r>
      <w:r>
        <w:rPr>
          <w:b/>
          <w:sz w:val="24"/>
        </w:rPr>
        <w:t>介绍学校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epartment, financial, management, physical, gymnasium, active, software, digital, obtain, cultural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介绍学校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must b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Life at school is comfortable and colorful.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进一步掌握有关介绍学校系别、课程、校园设施和学校生活的表达法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学生理解课文和解决问题的能力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Arial"/>
          <w:sz w:val="24"/>
        </w:rPr>
        <w:t>能够使用所学的词汇和语言点简单复述课文主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国内外的职业学校的情况，提高学生对职业学校的认同感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能够整体理解拓展阅读文章的全文大意；能理解文中信息并正确转换，提高英语的综合运用能力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掌握以下词组的用法</w:t>
      </w:r>
      <w:r>
        <w:rPr>
          <w:sz w:val="24"/>
        </w:rPr>
        <w:t>in addition to, connected with, be located in, as well as, borrow</w:t>
      </w:r>
      <w:r>
        <w:rPr>
          <w:sz w:val="24"/>
        </w:rPr>
        <w:t>…</w:t>
      </w:r>
      <w:r>
        <w:rPr>
          <w:sz w:val="24"/>
        </w:rPr>
        <w:t>from, must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主学法，合作学习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话题交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上节课的内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我们学校有哪些系别、课程、校园设施和学校生活？</w:t>
      </w:r>
    </w:p>
    <w:p>
      <w:pPr>
        <w:pStyle w:val="Normal"/>
        <w:spacing w:lineRule="auto" w:line="360"/>
        <w:ind w:firstLine="830"/>
        <w:rPr>
          <w:sz w:val="24"/>
        </w:rPr>
      </w:pPr>
      <w:r>
        <w:rPr>
          <w:sz w:val="24"/>
        </w:rPr>
        <w:t>学生：分别就系别、课程、校园设施和学校生活进行抢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⑵ </w:t>
      </w:r>
      <w:r>
        <w:rPr>
          <w:rFonts w:ascii="宋体;SimSun" w:hAnsi="宋体;SimSun" w:cs="宋体;SimSun"/>
          <w:sz w:val="24"/>
        </w:rPr>
        <w:t>教师：你们猜外国的职业学校和我们一样吗？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了解贝尔职业学校的情况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2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出两栏中英文单词，要求学生连线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在规定的时间内记忆单词，全班抢答连线配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读前讨论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这是一篇介绍贝尔职业学校的文章，想象一下可能会介绍什么方面的内容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头脑风暴，抢答可能会介绍的学校内容有哪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读中训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：播放课文内容录音，要求学生用关键词概括段意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听读课文内容录音，认真思考用关键词概括段意，小组交流，然后全班分析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要求学生完成</w:t>
      </w:r>
      <w:r>
        <w:rPr>
          <w:sz w:val="24"/>
        </w:rPr>
        <w:t>Task2.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再读课文并完成</w:t>
      </w:r>
      <w:r>
        <w:rPr>
          <w:sz w:val="24"/>
        </w:rPr>
        <w:t>Task2</w:t>
      </w:r>
      <w:r>
        <w:rPr>
          <w:sz w:val="24"/>
        </w:rPr>
        <w:t>，选择最佳答案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师：布置任务，让学生自己找出文中的重点和较难理解的地方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：自主找出文中的重点和较难理解的地方，然后全班汇总和讲解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根据学生的汇总和讲解做必要的补充和强调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five d</w:t>
      </w:r>
      <w:r>
        <w:rPr>
          <w:sz w:val="24"/>
        </w:rPr>
        <w:t>epartments: financial management, computer software, automobile engineering, electronic engineering and digital art.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addition to 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uch </w:t>
      </w:r>
      <w:r>
        <w:rPr>
          <w:sz w:val="24"/>
        </w:rPr>
        <w:t xml:space="preserve">as 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vide sb with sth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connected with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e located in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ther</w:t>
      </w:r>
      <w:r>
        <w:rPr>
          <w:sz w:val="24"/>
        </w:rPr>
        <w:t>…</w:t>
      </w:r>
      <w:r>
        <w:rPr>
          <w:sz w:val="24"/>
        </w:rPr>
        <w:t>or..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 we</w:t>
      </w:r>
      <w:r>
        <w:rPr>
          <w:sz w:val="24"/>
        </w:rPr>
        <w:t>ll</w:t>
      </w:r>
      <w:r>
        <w:rPr>
          <w:sz w:val="24"/>
        </w:rPr>
        <w:t xml:space="preserve"> as 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rrow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cluding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fe at school is comfortable and colorful.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must be</w:t>
      </w:r>
      <w:r>
        <w:rPr>
          <w:sz w:val="24"/>
        </w:rPr>
        <w:t>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读后练习</w:t>
      </w:r>
    </w:p>
    <w:p>
      <w:pPr>
        <w:pStyle w:val="Normal"/>
        <w:spacing w:lineRule="auto" w:line="360"/>
        <w:ind w:left="359" w:firstLine="240"/>
        <w:rPr/>
      </w:pPr>
      <w:r>
        <w:rPr>
          <w:rFonts w:ascii="宋体;SimSun" w:hAnsi="宋体;SimSun" w:cs="宋体;SimSun"/>
          <w:sz w:val="24"/>
        </w:rPr>
        <w:t>教师：指导学生阅读</w:t>
      </w:r>
      <w:r>
        <w:rPr>
          <w:sz w:val="24"/>
        </w:rPr>
        <w:t>Task3</w:t>
      </w:r>
      <w:r>
        <w:rPr>
          <w:rFonts w:ascii="宋体;SimSun" w:hAnsi="宋体;SimSun" w:cs="宋体;SimSun"/>
          <w:sz w:val="24"/>
        </w:rPr>
        <w:t>的要求，用文章中的重要表达法写一篇小短文。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根据本课文的重要短语和句型，仿写一篇介绍自己学习和校园生活的小短文。先小组交流传阅并互相修改，然后各小组选一个代表展示其作品，全班修改并评出优秀短文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⑸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ips</w:t>
      </w:r>
      <w:r>
        <w:rPr>
          <w:b/>
          <w:color w:val="000000"/>
          <w:sz w:val="24"/>
        </w:rPr>
        <w:t>学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让学生先自主阅读，然后小组合作交流并补充。最后全班将这些表达法分类以便更好地记忆和运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开火车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游戏：学生小组合作，用黑板上的重要知识点轮流口头造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比赛总结本模块的知识点和重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计各组得分，奖励优胜者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本单元的重要词组和句型并完成</w:t>
      </w:r>
      <w:r>
        <w:rPr>
          <w:sz w:val="24"/>
        </w:rPr>
        <w:t>Task3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习册</w:t>
      </w:r>
      <w:r>
        <w:rPr>
          <w:sz w:val="24"/>
        </w:rPr>
        <w:t>Unit</w:t>
      </w:r>
      <w:r>
        <w:rPr>
          <w:sz w:val="24"/>
        </w:rPr>
        <w:t>1</w:t>
      </w:r>
      <w:r>
        <w:rPr>
          <w:sz w:val="24"/>
        </w:rPr>
        <w:t>的剩下的练习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3 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Welcome to our schoo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ding More &amp; Tip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five d</w:t>
            </w:r>
            <w:r>
              <w:rPr>
                <w:b/>
                <w:sz w:val="24"/>
              </w:rPr>
              <w:t>epartments: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 xml:space="preserve">financial management, 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 xml:space="preserve">computer software, 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 xml:space="preserve">automobile engineering, 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 xml:space="preserve">electronic engineering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igital ar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 addition to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uch </w:t>
            </w:r>
            <w:r>
              <w:rPr>
                <w:sz w:val="24"/>
              </w:rPr>
              <w:t xml:space="preserve">as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vide sb with sth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e connected with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e located in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ithe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or..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s well as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orrow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fe at school is comfortable and colorful.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re must b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8:10:00Z</dcterms:modified>
  <cp:revision>573</cp:revision>
  <dc:subject/>
  <dc:title/>
</cp:coreProperties>
</file>